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PORTABLE LADDER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all ladders maintained in good condition, joints between steps and side rails tight, all hardware and fittings securely attached and moveable parts operating freely without binding or undue play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non-slip safety feet provided on each ladder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non-slip safety feet provided on each metal or rung ladder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ladder rungs and steps free of grease and oil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 it prohibited to place a ladder in front of doors opening toward the ladder except when the door is blocked open, locked or guarded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 it prohibited to place ladders on boxes, barrels, or other unstable bases to obtain additional height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employees instructed to face the ladder when ascending or descending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employees prohibited from using ladders that are broken, missing steps, rungs, or cleats, broken side rails or other faulty equipment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employees instructed not to use the top step of ordinary stepladders as a step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hen portable rung ladders are used to gain access to elevated platforms, roofs, etc., does the ladder always extend at least 3 feet above the elevated surface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s it required that when portable rung or cleat type ladders are used, the base is so placed that slipping will not occur, or it is lashed or otherwise held in place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portable metal ladders legibly marked with signs reading "CAUTION - Do Not Use Around Electrical Equipment" or equivalent wording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employees prohibited from using ladders as guys, braces, skids, gin poles, or for other than their intended purposes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employees instructed to only adjust extension ladders while standing at a base (not while standing on the ladder or from a position above the ladder)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metal ladders inspected for damage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e the rungs of ladders uniformly spaced at 12 inches, center to center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/>
          <w:bCs/>
          <w:sz w:val="22"/>
        </w:rPr>
        <w:t>Action to be Taken</w:t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>Assigned To:</w:t>
      </w:r>
    </w:p>
    <w:p>
      <w:pPr>
        <w:pStyle w:val="TextBody"/>
        <w:ind w:left="360" w:hanging="0"/>
        <w:jc w:val="both"/>
        <w:rPr>
          <w:sz w:val="28"/>
        </w:rPr>
      </w:pPr>
      <w:r>
        <w:rPr>
          <w:sz w:val="28"/>
        </w:rPr>
        <w:t>_____________________________________   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table Lad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4"/>
      <w:vertAlign w:val="subscript"/>
    </w:rPr>
  </w:style>
  <w:style w:type="character" w:styleId="WW8Num1z1">
    <w:name w:val="WW8Num1z1"/>
    <w:qFormat/>
    <w:rPr>
      <w:rFonts w:ascii="Wingdings 2" w:hAnsi="Wingdings 2" w:cs="Wingdings 2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14:00Z</dcterms:created>
  <dc:creator>Cliff Shima</dc:creator>
  <dc:description/>
  <dc:language>en-US</dc:language>
  <cp:lastModifiedBy>Tricia Y. Malloy</cp:lastModifiedBy>
  <dcterms:modified xsi:type="dcterms:W3CDTF">2013-01-11T20:14:00Z</dcterms:modified>
  <cp:revision>2</cp:revision>
  <dc:subject/>
  <dc:title>PORTABLE LADDERS</dc:title>
</cp:coreProperties>
</file>